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8900" cy="736600"/>
            <wp:effectExtent l="0" t="0" r="0" b="0"/>
            <wp:docPr id="1" name="crow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w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The King’s Homestay Services – Christine Ovied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omestay Host Family Applic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2155 William Street, Vancouver, B.C.V5L 2S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el: (604)299-1940  Email: </w:t>
      </w:r>
      <w:r>
        <w:rPr>
          <w:sz w:val="22"/>
          <w:u w:val="single"/>
        </w:rPr>
        <w:t>coviedo@telus.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lease complete the following form and return it to the above add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URNAME</w:t>
        <w:tab/>
        <w:tab/>
        <w:tab/>
        <w:tab/>
        <w:tab/>
        <w:t>FIRST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05740</wp:posOffset>
                </wp:positionV>
                <wp:extent cx="26377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6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205740</wp:posOffset>
                </wp:positionV>
                <wp:extent cx="286639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6.2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ermanent Address (Including Postal Co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289560</wp:posOffset>
                </wp:positionV>
                <wp:extent cx="5495290" cy="1404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Main Cross Stree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0.6pt;mso-wrap-distance-left:9.05pt;mso-wrap-distance-right:9.05pt;mso-wrap-distance-top:0pt;mso-wrap-distance-bottom:0pt;margin-top:22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Main Cross Stree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Home:  Phone:___________________________________Fax: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:  Phone:___________________________________Fax: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ell Phone:____________________________________Email: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here were you born? (City/Province/Countr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Yourself: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Your Spouse: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ent’s first language and other languages: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ousehold Memb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shi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cup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th 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/D/Y)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ace of Employment/Po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26695</wp:posOffset>
                </wp:positionV>
                <wp:extent cx="5723890" cy="1037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oursel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pou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17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Yoursel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pou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’s Hobbies and Intere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245745</wp:posOffset>
                </wp:positionV>
                <wp:extent cx="5723890" cy="808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9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o what degree would the student participate in your family’s activiti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45745</wp:posOffset>
                </wp:positionV>
                <wp:extent cx="5723890" cy="808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9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give a general description of your meal routine (breakfast, lunch, dinner).  How much help do you expect in preparation and clean-up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474345</wp:posOffset>
                </wp:positionV>
                <wp:extent cx="5723890" cy="1380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37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hat are your family’s rules about cigarette smoking and alcohol drinking?  Would you be willing to take a smoker if he/she went outside to smok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474345</wp:posOffset>
                </wp:positionV>
                <wp:extent cx="5723890" cy="9232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37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hat pets do you ha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226695</wp:posOffset>
                </wp:positionV>
                <wp:extent cx="5723890" cy="6946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7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indicate the nearest ESL (English As a Second Language) school to your home.  Also describe the quickest transit route to the downtown area from your house.  (Include bus #(s) &amp; approximate length of ti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520700</wp:posOffset>
                </wp:positionV>
                <wp:extent cx="5723890" cy="9232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4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ow many students can you accommodate?  Private _______ Shared 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state preference ________Male   ________Female _______ No Prefere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indicate the most convenient and most inconvenient time of ye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220980</wp:posOffset>
                </wp:positionV>
                <wp:extent cx="5723890" cy="10375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17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 you prefer a long-term (1 month or longer) stay or short-term (1 month or less) stay?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85090</wp:posOffset>
                </wp:positionV>
                <wp:extent cx="5723890" cy="6946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6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ave you hosted any foreign students before?  How many?  Please comment on your experience if applic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474345</wp:posOffset>
                </wp:positionV>
                <wp:extent cx="5723890" cy="12661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7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give your reason for wanting to host an overseas student: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66040</wp:posOffset>
                </wp:positionV>
                <wp:extent cx="5723890" cy="12661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5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provide extra information that you think is significant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85090</wp:posOffset>
                </wp:positionV>
                <wp:extent cx="5723890" cy="12661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6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give two references (Including full names, telephone numbers, and relationship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9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phone</w:t>
            </w:r>
          </w:p>
        </w:tc>
      </w:tr>
      <w:tr>
        <w:trPr>
          <w:trHeight w:val="61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The King’s Homestay Company or its agents do not assume responsibility for any damage or loss in any for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: (M/D/Year): 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PPLICANT’S SIGNATURE: _______________________________________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90170</wp:posOffset>
                </wp:positionV>
                <wp:extent cx="5723890" cy="10375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 intern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mestay Applicant Reference #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7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 internal use onl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mestay Applicant Reference #: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sign one original and keep one for your recor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13:00Z</dcterms:created>
  <dc:creator>Reza Langaroodi</dc:creator>
  <dc:description/>
  <dc:language>en-US</dc:language>
  <cp:lastModifiedBy>Reza Langaroodi</cp:lastModifiedBy>
  <dcterms:modified xsi:type="dcterms:W3CDTF">2004-01-12T07:55:00Z</dcterms:modified>
  <cp:revision>6</cp:revision>
  <dc:subject/>
  <dc:title> The King’s Homestay Services – Christine Oviedo</dc:title>
</cp:coreProperties>
</file>